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500"/>
        <w:gridCol w:w="2300"/>
      </w:tblGrid>
      <w:tr>
        <w:trPr>
          <w:trHeight w:val="148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KANALİZASYON KALİTE KONTROL İZİN BELGESİ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BAŞVURU DİLEKÇESİ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58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79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372" w:firstLine="70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ih</w:t>
              <w:tab/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.. /….. /…..</w:t>
            </w:r>
          </w:p>
          <w:p>
            <w:pPr>
              <w:pStyle w:val="Normal"/>
              <w:ind w:left="6372" w:firstLine="708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6372" w:firstLine="708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6372" w:firstLine="708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6372" w:firstLine="708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ayı</w:t>
              <w:tab/>
              <w:t>: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YDIN ASTİM ORGANİZE SANAYİ BÖLGESİ MÜDÜRLÜĞÜ’NE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ab/>
              <w:tab/>
              <w:t xml:space="preserve"> </w:t>
              <w:tab/>
              <w:tab/>
              <w:tab/>
              <w:tab/>
              <w:t xml:space="preserve">      </w:t>
              <w:tab/>
              <w:tab/>
              <w:tab/>
              <w:tab/>
              <w:t xml:space="preserve">    </w:t>
              <w:tab/>
              <w:t xml:space="preserve">     </w:t>
              <w:tab/>
              <w:tab/>
              <w:tab/>
              <w:tab/>
            </w:r>
          </w:p>
          <w:p>
            <w:pPr>
              <w:pStyle w:val="Normal"/>
              <w:ind w:left="7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u:</w:t>
            </w:r>
            <w:r>
              <w:rPr>
                <w:rFonts w:cs="Times New Roman" w:ascii="Times New Roman" w:hAnsi="Times New Roman"/>
              </w:rPr>
              <w:t xml:space="preserve"> Kanalizasyon Kalite Kontrol İzin Belgesi Hk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ölge sınırları içerisinde yer alan ……...….. Ada, …....…….. parsel ……………………………………………………………………………………………… adresinde bulunan ….………………………………………………………………………………………. unvanlı firmamız da “…………………….…….…..”konulu faaliyetimiz için Deşarj Kalite Kontrol İzni (Bağlantı İzni) verilmesini arz ederiz.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İmza          :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aşe          :</w:t>
              <w:tab/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Ekl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Atıksu Altyapı Tesisine Bağlantı ve Kalite Kontrol İzni Başvuru Formu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aahhütname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1:00Z</dcterms:created>
  <dc:creator>hatice</dc:creator>
  <dc:description/>
  <cp:keywords/>
  <dc:language>en-US</dc:language>
  <cp:lastModifiedBy>PC</cp:lastModifiedBy>
  <cp:lastPrinted>2006-08-11T15:13:00Z</cp:lastPrinted>
  <dcterms:modified xsi:type="dcterms:W3CDTF">2014-02-01T10:50:00Z</dcterms:modified>
  <cp:revision>5</cp:revision>
  <dc:subject/>
  <dc:title> </dc:title>
</cp:coreProperties>
</file>